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ount - Do the mount stuff for ParNet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ER: NetMount.c,v 1.1 92/11/11 1:39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ount [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ount is a tiny utility hack that simplifies mounting the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very much.  NetMount comes up with it's own MountList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useful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NetMount you need the following files coming with the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(for ex. AmigaLibDisk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S:ParNe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:NetPNe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NetPNet-Ser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NetPatch           (not necessar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arting NetMount from CLI/Shell you may pass a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mand line.  This unit number must be either 1 or 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 number of *YOUR*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best way starting NetMount is to double-click i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Workbench.  You may configure NetMount vi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SYS=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=&lt;device&gt; {|&lt;devic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= [VERBOSE|BRIEF] | [NOICONS|FORCEICONS] | [INTERACTIVE|NOWIND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LL &lt;device&gt; NAMES MUST *NOT* HAVE A TRAILING COLON '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YS     Allows you to specify a foreign device tha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NetSys:.  NetMount also tries to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Sys:     NET: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C:       Net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L:       NetSys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S:       NetSys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LIBS:    NetSys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DEVS:    NetSys:De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    Allows you to pass a list the foreign devic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ccessed.  The devices must *NOT* have the trailing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a foreign device has been accessed, it's ParNe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de.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 in the ParNet disk window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!  See FORCEICON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 Tool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   Opens a window during the mount and prints out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 I strongly recommed using this VERBOSE mo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on't get any error messages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     Performs a quiet mount without the info window.  D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if you're sure that everything works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CEICONS  Forces NetMount to create icons for all ACCESS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y do not already have one.  All devices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CESS ToolType will get a drawer icon which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:sys/def_draw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have this file NetMount won't create an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m.  They will however be access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tSys: volume gets it's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:sys/def_netsy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f cause should be a drawer icon.  These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copied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de.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other Amiga devices' root directory.  These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s will only be displayed if the devic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ed. (See ACCESS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CONS    Ignores the non-existance of node.rinfo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ed devices'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   Opens a window that allowes you to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oolTypes for *THIS* current mount. 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come up if you start NetMount from the CLI/Sh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unit number.  You will *NOT* get the ToolType defa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tart NetMount from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INDOW   Forces NetMount to start mounting without edi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lType settings.  Do only use this option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ll the ToolTypes are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  Thank you for trying out Net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To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ftware was written by Tobias Ferber, Baden-Bad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act m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marckstra�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7570 Baden-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     Earn: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400: ukjg@ibm3090.rz.uni-karlsruhe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ukj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Net was written by Doug Walker (NET: handler) and John Tob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1988,1989,1990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5 B3 Goosen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: (919)-471-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ount was written in C using DICE by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llel Port NetWork code (PPN code) for ParNet and D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1990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X: mdil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